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NEXO VII – MODELO DE RELATÓRIO </w:t>
      </w:r>
      <w:r>
        <w:rPr>
          <w:rFonts w:cs="Verdana" w:ascii="Verdana" w:hAnsi="Verdana"/>
          <w:bCs/>
          <w:caps/>
        </w:rPr>
        <w:t>detalhado de execução do projeto</w:t>
      </w:r>
    </w:p>
    <w:p>
      <w:pPr>
        <w:pStyle w:val="Normal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9230</wp:posOffset>
                </wp:positionH>
                <wp:positionV relativeFrom="paragraph">
                  <wp:posOffset>114935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9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2830</wp:posOffset>
                </wp:positionH>
                <wp:positionV relativeFrom="paragraph">
                  <wp:posOffset>114935</wp:posOffset>
                </wp:positionV>
                <wp:extent cx="219075" cy="19050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9pt;margin-top:9.05pt;width:17.2pt;height:14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LATÓRIO PARCIAL:                      RELATÓRIO FINAL:  </w: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65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Edital nº 004/2017: </w:t>
            </w:r>
          </w:p>
        </w:tc>
        <w:tc>
          <w:tcPr>
            <w:tcW w:w="9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COLETIVO ARTÍSTICO JUVENIL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YOLANDA MARIA FAUSTINI PONTES DE ARAUJ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PESCADORES URBA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CAL DE REALIZAÇÃO DO PROJETO</w:t>
      </w:r>
      <w:r>
        <w:rPr>
          <w:rFonts w:cs="Verdana" w:ascii="Verdana" w:hAnsi="Verdana"/>
          <w:b w:val="false"/>
          <w:sz w:val="16"/>
          <w:szCs w:val="16"/>
        </w:rPr>
        <w:t xml:space="preserve"> (Citar o local onde o projeto foi desenvolvido, indicando inclusive o endereço)</w:t>
      </w:r>
    </w:p>
    <w:tbl>
      <w:tblPr>
        <w:tblW w:w="108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822"/>
      </w:tblGrid>
      <w:tr>
        <w:trPr>
          <w:trHeight w:val="452" w:hRule="exac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rande Vitó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OU PERÍODO DE REALIZAÇÃO DO PROJETO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bril a Outubro de 20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7"/>
      </w:tblGrid>
      <w:tr>
        <w:trPr>
          <w:trHeight w:val="300" w:hRule="exact"/>
          <w:cantSplit w:val="true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TALHAMENTO DAS AÇÕES DO PROJETO</w:t>
            </w:r>
          </w:p>
        </w:tc>
      </w:tr>
      <w:tr>
        <w:trPr>
          <w:trHeight w:val="704" w:hRule="exact"/>
          <w:cantSplit w:val="true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b w:val="false"/>
                <w:b w:val="false"/>
                <w:sz w:val="15"/>
              </w:rPr>
            </w:pPr>
            <w:r>
              <w:rPr>
                <w:rFonts w:cs="Verdana" w:ascii="Verdana" w:hAnsi="Verdana"/>
                <w:b w:val="false"/>
                <w:sz w:val="15"/>
              </w:rPr>
              <w:t>Descreva as principais ações/atividades realizadas no projeto, identificando o conteúdo, tempo de duração/execução de cada atividade, público-alvo e outras informações específicas importantes, de acordo com o detalhamento e cronograma previsto no projeto. Utilize quantas linhas precisar.</w:t>
            </w:r>
          </w:p>
        </w:tc>
      </w:tr>
      <w:tr>
        <w:trPr>
          <w:trHeight w:val="7947" w:hRule="atLeast"/>
          <w:cantSplit w:val="true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Pesquisa (abril a maio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sta primeira etapa do projeto, buscamos reduzir o recorte territorial proposto, adaptar o roteiro inicial segundo as descobertas feitas </w:t>
            </w:r>
            <w:r>
              <w:rPr>
                <w:i/>
              </w:rPr>
              <w:t>in loco</w:t>
            </w:r>
            <w:r>
              <w:rPr/>
              <w:t xml:space="preserve"> e sintonizar a equipe. Entre os meses descritos visitamos Santo Antônio, Andorinhas, Ponte da Passagem, o píer de Iemanjá e Maria Ortiz, conversando com pescadores e ouvindo sobre sua relação com o lugar e com a pesc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vidimos o filme em três partes, o imaginário, o confronto e a superação, que acabaram se interpenetrando ao longo da edição, mas sem perder a essência. Isso é, buscamos iniciar apresentando o tema pela ótica dos não pescadores, os cenários mais comuns, a imaginação das crianças, a moqueca; seguindo para os hábitos de comunidades que vivem ou que já viveram da pesca, mas que mantêm um íntimo contato com as águas da capital; finalizando com um convite a pesca consciente, tratando da poluição, dos modos de fazer e dos possíveis caminhos a seguir. </w:t>
            </w:r>
          </w:p>
          <w:p>
            <w:pPr>
              <w:pStyle w:val="Normal"/>
              <w:jc w:val="both"/>
              <w:rPr/>
            </w:pPr>
            <w:r>
              <w:rPr/>
              <w:t>- Filmagem (maio a junho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pesar de termos trocado telefones com vários pescadores na etapa anterior, não consideramos necessários agendar encontros, tendo em vista a facilidade de se encontrarem pessoas pescando nos lugares escolhidos e não termos descoberto nenhuma história de especial interesse. Desse modo, organizamos as diárias de trabalho segundo a disponibilidade da equipe e dias e horários mais prováveis de encontrar nosso objeto de estudo. Logo se mostrou necessário a aquisição de mais equipamentos pela equipe, como cartões de memórias mais poderosos, microfone direcional, etc. No total, foram 9 dias de filmagem nos quais capturamos aproximadamente 6h30 em vídeo. </w:t>
            </w:r>
          </w:p>
          <w:p>
            <w:pPr>
              <w:pStyle w:val="Normal"/>
              <w:jc w:val="both"/>
              <w:rPr/>
            </w:pPr>
            <w:r>
              <w:rPr/>
              <w:t>- Edição (julho a outubro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smo com as reuniões de avaliação realizadas ao longo da etapa anterior, nas quais se reviam as filmagens e selecionávamos as melhores cenas, apenas após o encerramento das filmagens nos dedicamos a montagem do filme. Essa etapa se estendeu para além do previsto devido a imprevistos técnicos: os computadores da ilha de edição que pretendíamos usar para o projeto sofreram avarias sérias e apenas um dos membros do coletivo possuía um computador que suportava o programa de edição de vídeo adotado. Desse modo, optamos por utilizar o laboratório da UFES com seu limitado horário de funcionamento, atrasando assim o projeto. </w:t>
            </w:r>
          </w:p>
          <w:p>
            <w:pPr>
              <w:pStyle w:val="Normal"/>
              <w:jc w:val="both"/>
              <w:rPr/>
            </w:pPr>
            <w:r>
              <w:rPr/>
              <w:t>Esteticamente, optamos por um caminho que brincasse com erros e valorizasse momentos não planejados, trazendo, até certo ponto, a ambiguidade da vida urbana, com sua busca por uma tranquilidade agitada, por um caos harmônico.  Após meses de trabalho chegamos a versão atual, com 20 minutos de duração.</w:t>
            </w:r>
          </w:p>
          <w:p>
            <w:pPr>
              <w:pStyle w:val="Normal"/>
              <w:jc w:val="both"/>
              <w:rPr/>
            </w:pPr>
            <w:r>
              <w:rPr/>
              <w:t>- Exibição (outubro)</w:t>
            </w:r>
          </w:p>
          <w:p>
            <w:pPr>
              <w:pStyle w:val="Normal"/>
              <w:jc w:val="both"/>
              <w:rPr/>
            </w:pPr>
            <w:r>
              <w:rPr/>
              <w:t>O lançamento do filme ocorreu em uma sessão cineclubista do coletivo Cinemóbile, em Central Carapina, Serra. O curta metragem se iniciou após uma roda de conversa sobre a criação e desenvolvimento de projetos culturais, com a apresentação da equipe que tratou de suas motivações, apoios recebidos e formação prévia. Alguns jovens presentes contaram da relação dos familiares com a pesca, identificaram locais da filmagem, como a 3ª Ponte, e a chamaram a música final do filme de “música do Peixonauta”, uma referência a música do desenho animado nacional que fez uma paródia da canção popular “peixe-vivo”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00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FEITO MULTIPLICADOR DO PROJETO</w:t>
            </w:r>
          </w:p>
        </w:tc>
      </w:tr>
      <w:tr>
        <w:trPr>
          <w:trHeight w:val="686" w:hRule="exact"/>
          <w:cantSplit w:val="true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Descreva os benefícios gerados pelo projeto, para os participantes e para a equipe envolvida em sua realização; os impactos no desenvolvimento cultural local; as parcerias e alianças firmadas e ampliação da abrangência do projeto. Informe, ainda, se houve um produto cultural resultante do projeto e, caso afirmativo, descreva esse produto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 a própria cidade sob as lentes de uma câmera pode parecer banal, mas acreditamos ser uma alternativa à estigmatização do estado enquanto periferia de grandes metrópoles, além de significativo fator para a criação de vínculos com a cultura local. De modo semelhante, a acreditamos que valorização da pesca enquanto alternativa de lazer, também propicia maior ligação com a natureza e, portanto, maior cuidado e respeito com o meio ambiente.  </w:t>
              <w:br/>
              <w:t xml:space="preserve">Sendo este o primeiro curta-metragem do coletivo, o projeto permitiu aos membros participarem de igual modo e com igual peso de todos as etapas da filmagem, representando um importante território de experimentação e aprendizad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disponibilização do filme para os cineclubes El Caracol, Eco Cine, Cine Móbile, parceria com o projeto Legal, em Central Carapina, além de interação com pessoas-chave nas comunidades de Maria Ortiz e Jesus de Nazareh, foram as mais significativas alianças alcançadas. Planeja-se uma segunda exibição com o CineMóbile, agora em Maria Ortiz, uma das comunidades retratadas no curta. Também conversamos com a organização do evento “Semana Sem Petróleo” para a realização de mais uma sessão pública no final de novembro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APARTIDAS OFERECIDAS PELO PROJETO</w:t>
            </w:r>
          </w:p>
        </w:tc>
      </w:tr>
      <w:tr>
        <w:trPr>
          <w:trHeight w:val="556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quais foram as ações de contrapartida oferecidas pelo projeto, de acordo com itens obrigatórios e/ou adicionais (item 12 do Edital)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sessão de lançamento, bem como o acesso ao curta para futuras exibições, se dá de forma gratuita. Enviamos, inclusive, para a presente secretaria uma cópia do material autorizando a exibição pública de caráter cultural e sem fins lucrativos, sua utilização do material em equipamentos culturais, inclusive com permissão de empréstimo aos usuários desses equipamentos, doação das cópias a entes da Administração Pública, para arquivo, inclusão em bancos de dados e outros, e outras que a SECULT entender conveniente e oportu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ém da sessão pública de lançamento em Central Carapina, bairro periférico com passado afeito a cultura pesqueira e agrícola, também disponibilizamos o material à três cineclubes capixabas e aos entrevistados Devido ao pequeno atraso, todavia, no andamento do projeto, aguardamos o parecer de mostras de cinema antes de disponibilizar o conteúdo criado publicament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ÚBLICO PARTICIPANTE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a faixa etária da população atingidas com o projeto. Informe a quantidade de público participante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Foram entrevistadas cerca de 25 pessoas ao longo do projeto, entre pescadores, familiares e curiosos, ainda que nem todas tenham aparecido no filme. Em sua maioria eram pessoas entre 30 e 50 anos, por vezes acompanhados de crianças em idade escolar. A exibição ocorreu para um grupo de cerca de 20 pessoas, em sua maioria jovens de 13 a 16 anos. O projeto abrangeu as comunidades de Jesus de Nazareh, Maria Ortiz (ambas em Vitória) e Central Carapina (Serra), além do Mercado Vila Rubim, do Porto de Vitória e do Píer de Iemanjá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ALIAÇÃO DO PROJETO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se foi realizada avaliação do projeto pelos participantes ou pela equipe responsável. Quais os aspectos levantados na avaliaçã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avaliação considerou as dinâmicas internas do grupo, dinâmicas externar, conteúdo produzido e atenção ao cronograma. Internamente buscamos valorizar os talentos e conhecimentos de cada membro sem sobrepor funções; tal preocupação permitiu ao coletivo aprimorar técnicas na linguagem adotada. Já externamente, consideramos a boa interação com os entrevistados e retorno dado a eles sob o projeto. A fácil conversação e a acessibilidade popular para a filmagem foram elementos tidos como positivo durante o andamento do projeto; até o momento, compartilhamos apenas o link privado do filme com os entrevistados, obtendo respostas positivas, sendo que para os que solicitarem, entregaremos um DVD com o conteúdo criada. O cronograma, por sua vez, foi tratado de maneira pouco rigorosa, se adaptando tanto as demandas pessoais de membros do grupo, quanto limitações tecnológica, questões climáticas e hábitos do grupo retratad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le ainda dizer que muitos dos entrevistados associaram sua atividade a uma terapia perante a estressante rotina urbana. Mesmo tendo em maioria aprendido na infância, por não tirarem renda do ofício não associam seus conhecimentos a um saber tradicional ou uma prática de resistência. Em seus discursos também se destacam opiniões sobre a poluição local e a redução dos peixes na região, percepção quase unanime entre os entrevistados. Consideramos que a atividade próxima a natureza estimula reflexões e, quem sabe, cuidados especiais com o meio ambiente.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4443"/>
      </w:tblGrid>
      <w:tr>
        <w:trPr>
          <w:trHeight w:val="369" w:hRule="exact"/>
          <w:cantSplit w:val="true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QUIPE DO PROJETO</w:t>
            </w:r>
          </w:p>
        </w:tc>
      </w:tr>
      <w:tr>
        <w:trPr>
          <w:trHeight w:val="514" w:hRule="exact"/>
          <w:cantSplit w:val="true"/>
        </w:trPr>
        <w:tc>
          <w:tcPr>
            <w:tcW w:w="105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texto3"/>
              <w:spacing w:lineRule="auto" w:line="240" w:before="60" w:after="0"/>
              <w:rPr/>
            </w:pPr>
            <w:r>
              <w:rPr/>
              <w:t xml:space="preserve">Relacione os principais envolvidos na execução do projeto e cite as funções desempenhadas. Utilize quantas linhas precisar. </w:t>
            </w:r>
          </w:p>
        </w:tc>
      </w:tr>
      <w:tr>
        <w:trPr>
          <w:trHeight w:val="300" w:hRule="exac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ção desempenhada n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abriel Lavinsky Jardi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om, assistência de fotografia e montagem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Yolanda Maria Faustini P. Araúj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ireção, roteiro e montagem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Bárbara Ribeir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Fotografia e montagem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VULGAÇÃO DO PROJETO E APRESENTAÇÃO PÚBLICA DE RESULTADOS</w:t>
            </w:r>
          </w:p>
        </w:tc>
      </w:tr>
      <w:tr>
        <w:trPr>
          <w:trHeight w:val="604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Informe como o projeto foi divulgado, antes do início de sua execução, e as ações realizadas para dar visibilidade aos resultados alcançados com a realização do projet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 projeto foi divulgado boca-a-boca, tendo a exibição pública, em parceria com o CineMóbile, sido divulgada na página do cineclube e em cartazes. De igual modo, foi através de conversas informais que se iniciou a dispersão do filme para grupos parceiros, como o cineclube elCaracol, Eco Cine, a ONG Fase e o Projeto Lega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uturamente, logo que obtivermos respostas de festivais de cinema, o curta será disponibilizado em plataformas </w:t>
            </w:r>
            <w:r>
              <w:rPr>
                <w:i/>
              </w:rPr>
              <w:t>online</w:t>
            </w:r>
            <w:r>
              <w:rPr/>
              <w:t xml:space="preserve">, entendendo que a possibilidade de exibição em circuitos tradicionais pode ampliar o interesse pelo projeto e, portanto, sua abrangência. Até o momento, compartilhamos com os entrevistados o </w:t>
            </w:r>
            <w:r>
              <w:rPr>
                <w:i/>
              </w:rPr>
              <w:t>link</w:t>
            </w:r>
            <w:r>
              <w:rPr/>
              <w:t xml:space="preserve"> privado para a versão </w:t>
            </w:r>
            <w:r>
              <w:rPr>
                <w:i/>
              </w:rPr>
              <w:t>online</w:t>
            </w:r>
            <w:r>
              <w:rPr/>
              <w:t xml:space="preserve"> do curta, nos disponibilizando a entregar o registro do projeto em DVD para os que assim solicitarem.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tória, 31/ 10 / 2018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inatura do proponent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jc w:val="center"/>
      <w:rPr>
        <w:rFonts w:ascii="Verdana" w:hAnsi="Verdana" w:cs="Arial"/>
        <w:b/>
        <w:b/>
        <w:sz w:val="17"/>
        <w:szCs w:val="24"/>
      </w:rPr>
    </w:pPr>
    <w:r>
      <w:rPr>
        <w:rFonts w:cs="Arial" w:ascii="Verdana" w:hAnsi="Verdana"/>
        <w:b/>
        <w:sz w:val="17"/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81175</wp:posOffset>
          </wp:positionH>
          <wp:positionV relativeFrom="paragraph">
            <wp:posOffset>-114935</wp:posOffset>
          </wp:positionV>
          <wp:extent cx="3134995" cy="674370"/>
          <wp:effectExtent l="0" t="0" r="0" b="0"/>
          <wp:wrapTopAndBottom/>
          <wp:docPr id="3" name="Brasão - Funcultura 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ão - Funcultura 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17"/>
      </w:rPr>
    </w:pPr>
    <w:r>
      <w:rPr>
        <w:rFonts w:cs="Verdana" w:ascii="Verdana" w:hAnsi="Verdana"/>
        <w:b/>
        <w:sz w:val="17"/>
      </w:rPr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Ttulo6Char">
    <w:name w:val="Título 6 Char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8:00Z</dcterms:created>
  <dc:creator>m4543880</dc:creator>
  <dc:description/>
  <cp:keywords/>
  <dc:language>en-US</dc:language>
  <cp:lastModifiedBy>Yolanda</cp:lastModifiedBy>
  <cp:lastPrinted>2009-09-10T16:36:00Z</cp:lastPrinted>
  <dcterms:modified xsi:type="dcterms:W3CDTF">2018-10-31T01:55:00Z</dcterms:modified>
  <cp:revision>3</cp:revision>
  <dc:subject/>
  <dc:title>FUNDO ESTADUAL DE CULTURA</dc:title>
</cp:coreProperties>
</file>